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  36 /200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0 września   2005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ieniające uchwałę Nr 57 Zarządu Gminy Andrespol z dnia 3 września  2002 roku w sprawie wprowadzenia do zastosowania Zakładowego Planu Kont w Urzędzie Gminy w Andrespol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>Na podstawie art. 30, ust. 1 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) art. 10 ust. 1 pkt. 3 i ust. 2 ustawy z dnia 29 września 1994 r. o rachunkowości (Dz. U. z 2002 r. Nr 76, poz. 694; z 2003 r. Nr 60, poz. 535, Nr 124, poz. 1152, Nr 139, poz. 1324,  Nr 229, poz. 2276; z 2004 r. Nr 96, poz. 959, Nr 145, poz. 1535, Nr 146, poz. 1546, Nr 213, poz. 2155; z 2005 r. Nr 10 poz. 66) oraz art. 11 ust. 1 Rozporządzenia Ministra Finansów z dnia 18 grudnia 2001 r. w sprawie szczegółowych zasad rachunkowości oraz planów kont dla budżetu państwa, budżetów jednostek samorządu terytorialnego oraz niektórych jednostek sektora finansów publicznych (Dz. U. Nr 153, poz. 1752, Dz. U. z 2005 r. Nr 128, poz. 1069)   z</w:t>
      </w:r>
      <w:r>
        <w:rPr>
          <w:b/>
          <w:bCs/>
        </w:rPr>
        <w:t>arządzam co następuje: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>
          <w:b/>
          <w:bCs/>
        </w:rPr>
        <w:t>§ 1</w:t>
      </w:r>
      <w:r>
        <w:rPr/>
        <w:t xml:space="preserve">.W załączniku  do uchwały Zarządu Gminy Andrespol Nr 57 z dnia 3.09.2002 r. w sprawie wprowadzenia do stosowania Zakładowego Planu Kont w Urzędzie Gminy w Andrespolu wprowadza się zmiany w Planie Kont otrzymujące brzmienie nadane załącznikiem do niniejszego Zarządzenia.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>
          <w:b/>
          <w:bCs/>
        </w:rPr>
        <w:t>§ 2</w:t>
      </w:r>
      <w:r>
        <w:rPr/>
        <w:t>.Zarządzenie wchodzi w życie z dniem 30 września 2005 r. i podlega ogłoszeniu w trybie obowiązującym dla aktów prawa miejscowego.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00:00Z</dcterms:created>
  <dc:creator> x</dc:creator>
  <dc:description/>
  <dc:language>en-US</dc:language>
  <cp:lastModifiedBy>uga</cp:lastModifiedBy>
  <cp:lastPrinted>2005-10-04T09:12:00Z</cp:lastPrinted>
  <dcterms:modified xsi:type="dcterms:W3CDTF">2005-10-07T08:00:00Z</dcterms:modified>
  <cp:revision>2</cp:revision>
  <dc:subject/>
  <dc:title>ZARZĄDZENIE  WÓJTA GMINY ANDRESPOL</dc:title>
</cp:coreProperties>
</file>